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5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вгуста</w:t>
      </w:r>
      <w:r>
        <w:rPr>
          <w:b/>
          <w:sz w:val="28"/>
          <w:szCs w:val="28"/>
        </w:rPr>
        <w:t xml:space="preserve"> 2023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</w:t>
      </w:r>
      <w:r>
        <w:rPr>
          <w:bCs/>
          <w:sz w:val="28"/>
          <w:szCs w:val="28"/>
        </w:rPr>
        <w:t>проведении дополнительных мероприятий по социально-экономическому развитию района в 2023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  <w:tab w:val="left" w:pos="10065" w:leader="none"/>
        </w:tabs>
        <w:ind w:right="-1" w:hanging="0"/>
        <w:jc w:val="both"/>
        <w:rPr/>
      </w:pPr>
      <w:r>
        <w:rPr>
          <w:sz w:val="28"/>
          <w:szCs w:val="28"/>
        </w:rPr>
        <w:t>2. О победителе Конкурса на право заключения на безвозмездной основе договоров на реализацию социальной программы (проекта) по организации досуговой, социально-воспитательной, физкультурно-оздоровительной и спортивной работы с населением по месту жительства в нежилом помещении, находящимся в собственности города Москвы и переданном в установленном порядке в оперативное управление управе района Фили-Давыдково города Москвы по адресу: г. Москва,  ул. Кастанаевская, д.39, помещение 2/1.</w:t>
      </w:r>
    </w:p>
    <w:p>
      <w:pPr>
        <w:pStyle w:val="Normal"/>
        <w:tabs>
          <w:tab w:val="clear" w:pos="708"/>
          <w:tab w:val="left" w:pos="6237" w:leader="none"/>
          <w:tab w:val="left" w:pos="1006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участии депутатов Совета депутатов муниципального округа Фили-Давыдково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2023 году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О согласовании установки ограждающих устройств (2 штуки) на придомовой территории многоквартирного дома по адресу: Славянский бульвар, д. 11, корп. 1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>5. О признании утратившим силу решения Совета депутатов муниципального округа Фили-Давыдково от 11 сентября 2018 года  № 9/11-СД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направлении средств стимулирования управы района Фили-Давыдково города Москвы на выполнение работ по благоустройству дворовых территорий в районе Фили-Давыдково города Москвы в 2023 году.</w:t>
      </w:r>
    </w:p>
    <w:p>
      <w:pPr>
        <w:pStyle w:val="ConsPlu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1). Об исполнении бюджета муниципального округа Фили-Давыдково за                          1 полугодие 2023 го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</w:t>
      </w:r>
      <w:r>
        <w:rPr>
          <w:color w:val="000000"/>
          <w:sz w:val="28"/>
          <w:szCs w:val="28"/>
        </w:rPr>
        <w:t xml:space="preserve">О ходатайстве в </w:t>
      </w:r>
      <w:r>
        <w:rPr>
          <w:sz w:val="28"/>
          <w:szCs w:val="28"/>
        </w:rPr>
        <w:t>Департамент городского имущества города Москвы о юридическом оформлении коммунальной квартиры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 О признании депутатским запросом обращение депутата Совета депутатов муниципального округа Фили-Давыдково А.В. Ларичева руководителю департамента природопользования и охраны окружающей среды города Москвы  А.О. Кульбачевскому.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Сообщение депутата СД МО Фили-Давыдково Ларич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8:00Z</dcterms:created>
  <dc:creator>Лена</dc:creator>
  <dc:description/>
  <cp:keywords/>
  <dc:language>en-US</dc:language>
  <cp:lastModifiedBy>Анна</cp:lastModifiedBy>
  <cp:lastPrinted>2023-08-15T14:31:00Z</cp:lastPrinted>
  <dcterms:modified xsi:type="dcterms:W3CDTF">2023-08-16T13:29:00Z</dcterms:modified>
  <cp:revision>30</cp:revision>
  <dc:subject/>
  <dc:title/>
</cp:coreProperties>
</file>